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7-2018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长石河谷电器（重庆）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85988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3262841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王雪琴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系列水处理（紫外线消毒设备、净化设备、灭藻设备、海水淡化设备、协同处理设备）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系列空气处理设备（空气净化器、油烟净化器、废气处理设备）的研发和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,34.0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1-20T03:31:5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