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0187-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江西方明环保科技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