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曾赣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2"/>
        <w:gridCol w:w="523"/>
        <w:gridCol w:w="751"/>
        <w:gridCol w:w="87"/>
        <w:gridCol w:w="1304"/>
        <w:gridCol w:w="1256"/>
        <w:gridCol w:w="955"/>
        <w:gridCol w:w="1715"/>
        <w:gridCol w:w="601"/>
        <w:gridCol w:w="898"/>
      </w:tblGrid>
      <w:tr>
        <w:trPr>
          <w:trHeight w:val="2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方明环保科技有限公司</w:t>
            </w:r>
            <w:bookmarkEnd w:id="2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斯珅</w:t>
            </w:r>
            <w:bookmarkEnd w:id="3"/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982116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经济技术开发区</w:t>
            </w:r>
            <w:bookmarkEnd w:id="12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经济技术开发区</w:t>
            </w:r>
            <w:bookmarkEnd w:id="13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;29.12.00</w:t>
            </w:r>
            <w:bookmarkEnd w:id="17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火化机、焚烧炉、尾气除尘净化设备、空气净化设备的生产；冷冻柜、瞻仰台、解剖台、水晶棺、骨灰存放架、骨灰盒、密集架、书架的销售；（火化机、焚烧炉、尾气除尘净化设备、空气净化设备、冷冻柜、瞻仰台、解剖台、水晶棺、骨灰存放架、智慧殡葬）软件系统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火化机、焚烧炉、尾气除尘净化设备、空气净化设备的生产；冷冻柜、瞻仰台、解剖台、水晶棺、骨灰存放架、骨灰盒、密集架、书架的销售；（火化机、焚烧炉、尾气除尘净化设备、空气净化设备、冷冻柜、瞻仰台、解剖台、水晶棺、骨灰存放架、智慧殡葬）软件系统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火化机、焚烧炉、尾气除尘净化设备、空气净化设备的生产；冷冻柜、瞻仰台、解剖台、水晶棺、骨灰存放架、骨灰盒、密集架、书架的销售；（火化机、焚烧炉、尾气除尘净化设备、空气净化设备、冷冻柜、瞻仰台、解剖台、水晶棺、骨灰存放架、智慧殡葬）软件系统的销售所涉及场所的相关职业健康安全管理活动</w:t>
            </w:r>
            <w:bookmarkEnd w:id="18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1,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1,18.02.0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忠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975429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1,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1,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1,18.02.0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地人环保科技（集团）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6T09:40:1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