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方明环保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87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江西方明环保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87-2023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