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187-2023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曾赣玲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05"/>
        <w:gridCol w:w="506"/>
        <w:gridCol w:w="514"/>
        <w:gridCol w:w="1645"/>
        <w:gridCol w:w="2597"/>
        <w:gridCol w:w="2748"/>
        <w:gridCol w:w="755"/>
      </w:tblGrid>
      <w:tr>
        <w:trPr>
          <w:trHeight w:val="24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9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方明环保科技有限公司</w:t>
            </w:r>
            <w:bookmarkEnd w:id="2"/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蔡斯珅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779982116</w:t>
            </w:r>
            <w:bookmarkEnd w:id="4"/>
          </w:p>
        </w:tc>
        <w:tc>
          <w:tcPr>
            <w:tcW w:w="5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15</w:t>
            </w:r>
            <w:bookmarkEnd w:id="5"/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9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9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9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9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9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9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省樟树市城北经济技术开发区</w:t>
            </w:r>
            <w:bookmarkEnd w:id="11"/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9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省樟树市城北经济技术开发区</w:t>
            </w:r>
            <w:bookmarkEnd w:id="12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9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3" w:name="多场所情况"/>
            <w:bookmarkStart w:id="14" w:name="多场所情况"/>
            <w:bookmarkEnd w:id="14"/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9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5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9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8.02.01;18.02.06;29.12.0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8.02.01;18.02.06;29.12.0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8.02.01;18.02.06;29.12.00</w:t>
            </w:r>
            <w:bookmarkEnd w:id="16"/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火化机、焚烧炉、尾气除尘净化设备、空气净化设备的生产；冷冻柜、瞻仰台、解剖台、水晶棺、骨灰存放架、骨灰盒、密集架、书架的销售；（火化机、焚烧炉、尾气除尘净化设备、空气净化设备、冷冻柜、瞻仰台、水晶棺、骨灰存放架、智慧殡葬）软件系统的销售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火化机、焚烧炉、尾气除尘净化设备、空气净化设备的生产；冷冻柜、瞻仰台、解剖台、水晶棺、骨灰存放架、骨灰盒、密集架、书架的销售；（火化机、焚烧炉、尾气除尘净化设备、空气净化设备、冷冻柜、瞻仰台、水晶棺、骨灰存放架、智慧殡葬）软件系统的销售所涉及场所的相关环境管理活动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火化机、焚烧炉、尾气除尘净化设备、空气净化设备的生产；冷冻柜、瞻仰台、解剖台、水晶棺、骨灰存放架、骨灰盒、密集架、书架的销售；（火化机、焚烧炉、尾气除尘净化设备、空气净化设备、冷冻柜、瞻仰台、水晶棺、骨灰存放架、智慧殡葬）软件系统的销售所涉及场所的相关职业健康安全管理活动。</w:t>
            </w:r>
            <w:bookmarkEnd w:id="17"/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9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8"/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曾赣玲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079719816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18.02.0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18.02.01,18.02.0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18.02.01,18.02.06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128630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128630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128630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被见证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被见证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被见证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文波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699525836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29.12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29.12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29.12.0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QMS-225773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EMS-225773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OHSMS-125773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见证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见证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见证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徐忠胜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079754292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18.02.01,18.02.0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18.02.01,18.02.0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18.02.01,18.02.06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62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62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62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天地人环保科技（集团）有限公司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" w:ascii="宋体" w:hAnsi="宋体"/>
          <w:color w:val="000000"/>
          <w:kern w:val="0"/>
          <w:szCs w:val="21"/>
        </w:rPr>
        <w:t>2023-03-06</w:t>
      </w:r>
      <w:bookmarkEnd w:id="19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3-03-18T06:40:15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