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9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864"/>
        <w:gridCol w:w="75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力星（福建）工贸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柳经理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9716810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0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安市霞美镇滨江汽配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安市霞美镇滨江汽配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制品（包袋、工作服、布制背心和腰带）和雨衣的设计和生产所涉及的能源管理活动</w:t>
            </w:r>
            <w:bookmarkEnd w:id="1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8T09:16:3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