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8-2021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双高阀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集团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74355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678012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松江区叶榭分区叶旺路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的设计、制造、销售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京胜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23.3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23.3.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</cp:lastModifiedBy>
  <cp:lastPrinted>2017-02-21T15:35:00Z</cp:lastPrinted>
  <dcterms:modified xsi:type="dcterms:W3CDTF">2023-03-13T07:4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E827D87741C5AA39595E37AA8C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