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2-QJ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"/>
        <w:gridCol w:w="478"/>
        <w:gridCol w:w="487"/>
        <w:gridCol w:w="5"/>
        <w:gridCol w:w="1474"/>
        <w:gridCol w:w="3167"/>
        <w:gridCol w:w="2490"/>
        <w:gridCol w:w="635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第十建筑工程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政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181897</w:t>
            </w:r>
            <w:bookmarkEnd w:id="4"/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0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河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建城开大厦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河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建城开大厦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德安县第三中学学生宿舍楼扩建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九江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房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宜春市袁州区金瑞镇下苑至西溪防洪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宜春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水利</w:t>
            </w:r>
            <w:bookmarkEnd w:id="1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  <w:bookmarkEnd w:id="1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等级范围内的房屋建筑工程、市政公用工程、水利水电工程、公路工程的施工所涉及场所的相关职业健康安全管理活动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28.05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7:29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