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东力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南通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化工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0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张静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员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郝本东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胡益民（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QE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实习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员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张磊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胡益民（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O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员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岳树亮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东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南通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化工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07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张静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员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郝本东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胡益民（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QE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实习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员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张磊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胡益民（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O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和为贵</cp:lastModifiedBy>
  <cp:lastPrinted>2018-05-30T17:00:00Z</cp:lastPrinted>
  <dcterms:modified xsi:type="dcterms:W3CDTF">2020-04-30T00:55:0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