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0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7"/>
        <w:gridCol w:w="477"/>
        <w:gridCol w:w="480"/>
        <w:gridCol w:w="2"/>
        <w:gridCol w:w="1515"/>
        <w:gridCol w:w="3255"/>
        <w:gridCol w:w="2559"/>
        <w:gridCol w:w="493"/>
      </w:tblGrid>
      <w:tr>
        <w:trPr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华鑫环宇科技集团有限公司</w:t>
            </w:r>
            <w:bookmarkEnd w:id="2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秋如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9528195</w:t>
            </w:r>
            <w:bookmarkEnd w:id="4"/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经济技术开发区清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经济技术开发区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;23.01.04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;23.01.04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;23.01.04;33.02.01</w:t>
            </w:r>
            <w:bookmarkEnd w:id="16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库门、智能枪弹库门、代保险箱、密集架、智能密集架、书架、枪支弹药一体专用保险柜（含智能）、枪支弹药专用保险柜、阅览桌（椅）、课桌椅、重型货架、专用架体的设计、生产、销售；智能库房、温（湿）度控制系统软件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库门、智能枪弹库门、代保险箱、密集架、智能密集架、书架、枪支弹药一体专用保险柜（含智能）、枪支弹药专用保险柜、阅览桌（椅）、课桌椅、重型货架、专用架体的设计、生产、销售；智能库房、温（湿）度控制系统软件开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库门、智能枪弹库门、代保险箱、密集架、智能密集架、书架、枪支弹药一体专用保险柜（含智能）、枪支弹药专用保险柜、阅览桌（椅）、课桌椅、重型货架、专用架体的设计、生产、销售；智能库房、温（湿）度控制系统软件开发所涉及场所的相关职业健康安全管理活动</w:t>
            </w:r>
            <w:bookmarkEnd w:id="17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2,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,23.01.04,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2,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,23.01.04,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2,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,23.01.04,33.02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6T08:1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