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冶圣教学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4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5"/>
        <w:gridCol w:w="115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冶圣教学设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94-2022-QEO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8"/>
        <w:gridCol w:w="11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3-13T00:43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