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4-2021-QJ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0"/>
        <w:gridCol w:w="405"/>
        <w:gridCol w:w="705"/>
        <w:gridCol w:w="405"/>
        <w:gridCol w:w="1020"/>
        <w:gridCol w:w="750"/>
        <w:gridCol w:w="1225"/>
        <w:gridCol w:w="365"/>
        <w:gridCol w:w="2035"/>
        <w:gridCol w:w="290"/>
        <w:gridCol w:w="684"/>
      </w:tblGrid>
      <w:tr>
        <w:trPr>
          <w:trHeight w:val="2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御鼎华建筑安装工程有限公司</w:t>
            </w:r>
            <w:bookmarkEnd w:id="2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 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663606</w:t>
            </w:r>
            <w:bookmarkEnd w:id="4"/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腾飞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腾飞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古蔺邓家沟至蔺州大道接收管输天然气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泸州市古蔺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石油化工、市政工程施工</w:t>
            </w:r>
            <w:bookmarkEnd w:id="13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  <w:bookmarkEnd w:id="15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石油化工工程、市政公用工程的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石油化工工程、市政公用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石油化工工程、市政公用工程的施工所涉及场所的相关职业健康安全管理活动</w:t>
            </w:r>
            <w:bookmarkEnd w:id="16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4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1,28.07.0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7T05:42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51D6CA595448EB7C632BB4E55F6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