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四川迪全教学设备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7910" cy="460248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7910" cy="460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459994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459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459676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459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宋明珠</cp:lastModifiedBy>
  <cp:lastPrinted>2019-05-13T11:16:00Z</cp:lastPrinted>
  <dcterms:modified xsi:type="dcterms:W3CDTF">2023-03-18T02:58:4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