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迪全教学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3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15"/>
        <w:gridCol w:w="117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（含财务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迪全教学设备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93-2022-QEO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6"/>
        <w:gridCol w:w="118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（含财务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3-15T00:38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