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迪全教学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迪全教学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3-15T00:36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