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1-2022-Q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2"/>
        <w:gridCol w:w="513"/>
        <w:gridCol w:w="562"/>
        <w:gridCol w:w="1662"/>
        <w:gridCol w:w="2723"/>
        <w:gridCol w:w="2785"/>
        <w:gridCol w:w="513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兴泰宏科（成都）能源装备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志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170176</w:t>
            </w:r>
            <w:bookmarkEnd w:id="4"/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车城东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二号厂房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车城东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二号厂房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;19.05.01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;19.05.01;34.06.00</w:t>
            </w:r>
            <w:bookmarkEnd w:id="1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钻采设备（完井工具（桥塞、球座、滑套）、泥浆智能监测系统）的研发、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钻采设备（完井工具（桥塞、球座、滑套）、泥浆智能监测系统）的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采设备（完井工具（桥塞、球座、滑套）、泥浆智能监测系统）的研发、生产及技术服务所涉及场所的相关职业健康安全管理活动</w:t>
            </w:r>
            <w:bookmarkEnd w:id="1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2,19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2,19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9T02:57:2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