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兴泰宏科（成都）能源装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89985" cy="4917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491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3-03-14T08:18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