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8-2021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9"/>
        <w:gridCol w:w="750"/>
        <w:gridCol w:w="450"/>
        <w:gridCol w:w="355"/>
        <w:gridCol w:w="1636"/>
        <w:gridCol w:w="794"/>
        <w:gridCol w:w="611"/>
        <w:gridCol w:w="2197"/>
        <w:gridCol w:w="205"/>
        <w:gridCol w:w="742"/>
      </w:tblGrid>
      <w:tr>
        <w:trPr>
          <w:trHeight w:val="2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鄄城梦真科教设备有限公司</w:t>
            </w:r>
            <w:bookmarkEnd w:id="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家斌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61597536</w:t>
            </w:r>
            <w:bookmarkEnd w:id="4"/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金堤北、临商路西鄄城县户外休闲用品产业园内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1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金堤北、临商路西鄄城县户外休闲用品产业园内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2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仪器、实验室设备、科普仪器、课桌椅、仪器橱柜、音体美卫劳器材、床、健身器材、玻璃仪器、幼儿玩具及教具、多媒体教学设备、数字化校园产品、心理咨询室设备、厨房设备、办公家具、公寓家具、职教实训设备、科技馆设备、学生校服的销售所涉及场所的相关职业健康安全管理活动</w:t>
            </w:r>
            <w:bookmarkEnd w:id="17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-N1OHSMS-40735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03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3-03T07:21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