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6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36"/>
        <w:gridCol w:w="614"/>
        <w:gridCol w:w="794"/>
        <w:gridCol w:w="351"/>
        <w:gridCol w:w="1037"/>
        <w:gridCol w:w="941"/>
        <w:gridCol w:w="75"/>
        <w:gridCol w:w="293"/>
        <w:gridCol w:w="2741"/>
        <w:gridCol w:w="709"/>
        <w:gridCol w:w="17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鄄城县华东教学仪器设备有限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建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5403717</w:t>
            </w:r>
            <w:bookmarkEnd w:id="4"/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陈王街道办事处雷泽大道西金堤路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陈王街道办事处雷泽大道西金堤路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所涉及场所的相关职业健康安全管理活动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3T07:16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