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5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0"/>
        <w:gridCol w:w="722"/>
        <w:gridCol w:w="50"/>
        <w:gridCol w:w="1552"/>
        <w:gridCol w:w="1456"/>
        <w:gridCol w:w="2623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科鸿新材料科技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彭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158454</w:t>
            </w:r>
            <w:bookmarkEnd w:id="4"/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云山经济开发区星火工业园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永修县云山经济开发区星火工业园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5.04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氧化硅超微细白炭黑、改性白炭黑、消光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氧化硅超微细白炭黑、改性白炭黑、消光粉（二氧化硅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氧化硅超微细白炭黑、改性白炭黑、消光粉（二氧化硅）的生产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5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5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3T07:04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