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101600</wp:posOffset>
            </wp:positionV>
            <wp:extent cx="1135380" cy="546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3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5410</wp:posOffset>
                      </wp:positionV>
                      <wp:extent cx="3908425" cy="135636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8520" cy="13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8.3pt" to="314.4pt,115.0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9695</wp:posOffset>
                      </wp:positionV>
                      <wp:extent cx="3913505" cy="1275715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560" cy="12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7.85pt" to="310.75pt,108.2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注：远程审核未发生费用。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0-03-24T06:46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