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汉通信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91655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16558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洪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，电子产品、通讯终端设备、计算机、软件及辅助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，电子产品、通讯终端设备、计算机、软件及辅助设备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，电子产品、通讯终端设备、计算机、软件及辅助设备的销售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27T05:02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