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卓汉通信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1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32080</wp:posOffset>
                  </wp:positionV>
                  <wp:extent cx="998220" cy="4806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3-27T12:55:00Z</cp:lastPrinted>
  <dcterms:modified xsi:type="dcterms:W3CDTF">2020-03-27T04:57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