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1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"/>
        <w:gridCol w:w="466"/>
        <w:gridCol w:w="470"/>
        <w:gridCol w:w="2"/>
        <w:gridCol w:w="1475"/>
        <w:gridCol w:w="3395"/>
        <w:gridCol w:w="2491"/>
        <w:gridCol w:w="486"/>
      </w:tblGrid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万佳保险设备有限公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小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073</w:t>
            </w:r>
            <w:bookmarkEnd w:id="4"/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工业园区</w:t>
            </w:r>
            <w:bookmarkEnd w:id="1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  <w:bookmarkEnd w:id="1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</w:t>
            </w:r>
            <w:bookmarkEnd w:id="17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,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23.01.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3T06:54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