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陕西鑫联仪器仪表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2830" cy="27590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830" cy="275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82720" cy="88512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2720" cy="885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080000" cy="22860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郭力</cp:lastModifiedBy>
  <cp:lastPrinted>2019-05-13T11:16:00Z</cp:lastPrinted>
  <dcterms:modified xsi:type="dcterms:W3CDTF">2023-03-15T01:40:3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