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鑫联仪器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3-09T02:38:2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F9A577BF446386100C2850720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