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鑫联仪器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-729615</wp:posOffset>
            </wp:positionV>
            <wp:extent cx="7061200" cy="100476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3-12T14:29:4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05C783D84519AC77F4DAC7F856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