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3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陕西鑫联仪器仪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秧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0291076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9-8629505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省西安市莲湖区未央路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号世纪金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904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渭南市富平县频山大道与富辰七路交汇处 富阎融合双创园 （融翼谷 ）</w:t>
            </w:r>
            <w:r>
              <w:rPr>
                <w:rFonts w:cs="宋体" w:ascii="宋体" w:hAnsi="宋体"/>
                <w:szCs w:val="21"/>
              </w:rPr>
              <w:t>6#</w:t>
            </w:r>
            <w:r>
              <w:rPr>
                <w:rFonts w:ascii="宋体" w:hAnsi="宋体" w:cs="宋体"/>
                <w:szCs w:val="21"/>
              </w:rPr>
              <w:t>厂房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自动化仪器仪表及附属装置（螺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双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转子流量计、普通电磁流量计、楔形流量计、三转子流量计、指示型转子流量计、螺旋单转子流量计、智能控制注水仪、金属刮板流量计、旋进漩涡气体流量计、质量流量计、孔板流量计、过滤器、含水分析仪、氧化锆氧量分析器、仪器仪表配件）和资质范围内的压力容器的生产、销售，售后及其技术咨询、技术服务和仪器仪表的维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78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zh-CN"/>
              </w:rPr>
              <w:t>李俐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李俐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3.3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3-03-09T02:33:52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65787A73D44DA83D4DFDDA81CDE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