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8-2022-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易升电梯配件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苟国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0231239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凤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重庆永川工业园区凤凰湖工业园内）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凤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重庆永川工业园区凤凰湖工业园内）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2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配件的生产所涉及场所的相关环境管理活动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3T03:39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