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陕西鑫联仪器仪表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r>
              <w:rPr>
                <w:rFonts w:ascii="宋体" w:hAnsi="宋体" w:cs="宋体"/>
                <w:bCs/>
                <w:sz w:val="24"/>
              </w:rPr>
              <w:t>陕西省西安市经开区凤城三路三号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幢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单元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  <w:r>
              <w:rPr>
                <w:rFonts w:cs="宋体" w:ascii="宋体" w:hAnsi="宋体"/>
                <w:bCs/>
                <w:sz w:val="24"/>
              </w:rPr>
              <w:t>1060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1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r>
              <w:rPr>
                <w:rFonts w:ascii="宋体" w:hAnsi="宋体" w:cs="宋体"/>
                <w:bCs/>
                <w:sz w:val="24"/>
              </w:rPr>
              <w:t>陕西省西安市莲湖区未央路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号世纪金园</w:t>
            </w:r>
            <w:r>
              <w:rPr>
                <w:rFonts w:cs="宋体" w:ascii="宋体" w:hAnsi="宋体"/>
                <w:bCs/>
                <w:sz w:val="24"/>
              </w:rPr>
              <w:t>B</w:t>
            </w:r>
            <w:r>
              <w:rPr>
                <w:rFonts w:ascii="宋体" w:hAnsi="宋体" w:cs="宋体"/>
                <w:bCs/>
                <w:sz w:val="24"/>
              </w:rPr>
              <w:t>座</w:t>
            </w:r>
            <w:r>
              <w:rPr>
                <w:rFonts w:cs="宋体" w:ascii="宋体" w:hAnsi="宋体"/>
                <w:bCs/>
                <w:sz w:val="24"/>
              </w:rPr>
              <w:t>1904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10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Tahoma" w:hAnsi="Tahoma" w:cs="Tahoma"/>
                <w:color w:val="000000"/>
                <w:sz w:val="24"/>
              </w:rPr>
              <w:t>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bookmarkStart w:id="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仪器仪表及附属装置（螺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转子流量计、普通电磁流量计、楔形流量计、三转子流量计、指示型转子流量计、螺旋单转子流量计、智能控制注水仪、金属刮板流量计、旋进漩涡气体流量计、质量流量计、孔板流量计、过滤器、含水分析仪、氧化锆氧量分析器、仪器仪表配件）和资质范围内的压力容器的生产、销售，售后及其技术咨询、技术服务和仪器仪表的维修的售后服务（配送、安装、维修、技术支持）</w:t>
            </w:r>
            <w:bookmarkEnd w:id="6"/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haanxi Xinlian Instrument Co., Ltd.</w:t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Unit 10602, Unit 1, Building 3, no. 3, Qingyuan Road, Jingkai District, Xi'an, Shaanxi Province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No. 1904, Block B, Century Jinyuan, No. 12 Weiyang Road, Lianhu District, Xi'an city, Shaanxi province</w:t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roduction and sales of pressure vessels and pressure vessels within the scope of qualification for automatic instrumentation and accessories (spiral (dual) rotor flowmeter, common electromagnetic flowmeter, wedge-shaped flowmeter, three-rotor flowmeter, indicating rotor flowmeter, spiral single-rotor flowmeter, intelligent controlled water injection meter, metal scraper flowmeter, swirl gas flowmeter, mass flowmeter, orifice plate flowmeter, filter, water content analyzer, zirconia oxygen content analyzer, instrument and instrument accessories) , after-sales service (distribution, installation, maintenance, technical support) for technical consultation, technical service and instrument maintenance</w:t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郭力</cp:lastModifiedBy>
  <cp:lastPrinted>2012-12-12T15:39:00Z</cp:lastPrinted>
  <dcterms:modified xsi:type="dcterms:W3CDTF">2023-03-06T10:09:06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9E931538F48DFA877FD02EC69D3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