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陕西鑫联仪器仪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郭力</cp:lastModifiedBy>
  <dcterms:modified xsi:type="dcterms:W3CDTF">2023-03-06T09:53:23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29FD1474433394B096E5AD9CB3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