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太湖锅炉股份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5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苏太湖锅炉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5-2023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