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5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太湖锅炉股份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2221122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4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洛社镇洛杨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洛社镇洛杨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锅炉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容器的制造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6T07:35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