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749300" cy="360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.3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865</wp:posOffset>
                      </wp:positionV>
                      <wp:extent cx="3844290" cy="137414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4440" cy="137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95pt" to="305.75pt,113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215</wp:posOffset>
                      </wp:positionV>
                      <wp:extent cx="3971290" cy="1362710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1160" cy="136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.45pt" to="312.1pt,112.7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注：远程审核未发生费用。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03-24T06:21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