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卓汉通信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18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35280</wp:posOffset>
                  </wp:positionV>
                  <wp:extent cx="616585" cy="2971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3-27T02:22:57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