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70"/>
        <w:gridCol w:w="795"/>
        <w:gridCol w:w="273"/>
        <w:gridCol w:w="912"/>
        <w:gridCol w:w="1455"/>
        <w:gridCol w:w="1305"/>
        <w:gridCol w:w="2220"/>
        <w:gridCol w:w="695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凝讯科技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80478215</w:t>
            </w:r>
            <w:bookmarkEnd w:id="4"/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时间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未来时间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（办公软件、互联网平台）的研发及服务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,33.02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2:49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