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黑晶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341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6845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3-03-09T13:55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