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黑晶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4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黑晶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4-2022-Q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3-05T05:2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