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4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9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709"/>
        <w:gridCol w:w="1134"/>
        <w:gridCol w:w="663"/>
        <w:gridCol w:w="754"/>
        <w:gridCol w:w="2268"/>
        <w:gridCol w:w="2127"/>
        <w:gridCol w:w="584"/>
        <w:gridCol w:w="124"/>
        <w:gridCol w:w="325"/>
      </w:tblGrid>
      <w:tr>
        <w:trPr>
          <w:trHeight w:val="2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黑晶科技有限公司</w:t>
            </w:r>
            <w:bookmarkEnd w:id="2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应秀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3011662</w:t>
            </w:r>
            <w:bookmarkEnd w:id="4"/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中区上清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bookmarkEnd w:id="11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中区上清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bookmarkEnd w:id="12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渝北区茨竹镇中心卫生院信息化升级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渝北区茨竹镇竹园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计算机信息系统集成</w:t>
            </w:r>
            <w:bookmarkEnd w:id="13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33.02.01;33.02.02;33.02.04</w:t>
            </w:r>
            <w:bookmarkEnd w:id="15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、系统集成及运维服务；计算机软硬件销售</w:t>
            </w:r>
            <w:bookmarkEnd w:id="16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,33.02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0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3-03-05T04:3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