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浙江力高泵业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90-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浙江力高泵业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2300972154"/>
      <w:bookmarkStart w:id="5" w:name="__Fieldmark__0_2300972154"/>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台州市临海市古城街道两水村汇墅路</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3-03-19 8:30:00</w:t>
      </w:r>
      <w:r>
        <w:rPr>
          <w:rFonts w:ascii="宋体;SimSun" w:hAnsi="宋体;SimSun" w:cs="宋体;SimSun"/>
          <w:kern w:val="0"/>
          <w:szCs w:val="21"/>
        </w:rPr>
        <w:t>至</w:t>
      </w:r>
      <w:r>
        <w:rPr>
          <w:rFonts w:cs="宋体;SimSun" w:ascii="宋体;SimSun" w:hAnsi="宋体;SimSun"/>
          <w:kern w:val="0"/>
          <w:szCs w:val="21"/>
        </w:rPr>
        <w:t>2023-03-19 17:3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1286486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政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65626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2-M1MMS-225154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应以玉</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计量泵、转子泵及成套液体定量输送装置（加药装置）的设计、生产和服务。</w:t>
      </w:r>
      <w:bookmarkEnd w:id="12"/>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liyun User</cp:lastModifiedBy>
  <cp:lastPrinted>2017-02-21T10:13:00Z</cp:lastPrinted>
  <dcterms:modified xsi:type="dcterms:W3CDTF">2022-11-06T02: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