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9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力高泵业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詹双双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6770887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6770887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台州市临海市古城街道两水村汇墅路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计量泵、转子泵及成套液体定量输送装置（加药装置）的设计、生产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3-1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3-19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5154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3-03T02:25:43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CFE48F7724FDAB300975F85DF6B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