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英菲利特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高新区丈八街办科技七路西水水岸阳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、石油仪器配件及配套工具的设计开发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3-0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3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3-0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3T02:22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