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英菲利特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鹏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24533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24533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高新区丈八街办科技七路西水水岸阳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、石油仪器配件及配套工具的设计开发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-03-0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-03-0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03T02:22:2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8016B5CDC405580451C4CF18ADB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