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瑞信铁路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婉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47616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47616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秦都区星火大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中国电子西部智谷</w:t>
            </w:r>
            <w:r>
              <w:rPr>
                <w:color w:val="000000"/>
                <w:szCs w:val="21"/>
              </w:rPr>
              <w:t>B12-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转辙机、继电器、信号变压器、扼流变压器、移位接触器、开闭器、气动元件、断路器、</w:t>
            </w:r>
            <w:r>
              <w:rPr>
                <w:color w:val="000000"/>
                <w:szCs w:val="21"/>
              </w:rPr>
              <w:t>25HZ</w:t>
            </w:r>
            <w:r>
              <w:rPr>
                <w:color w:val="000000"/>
                <w:szCs w:val="21"/>
              </w:rPr>
              <w:t>轨道电路、点灯单元、直流电机、道口信号、移频设备铁路通信信号器材，铁路机电产品测试台的设计开发、生产；道岔融雪设备的设计开发、生产；机器人的设计开发、生产；机械零部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-03-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-03-0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03T08:55:2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3040202D40E590799175804A90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