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013-2021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陕西鑫联仪器仪表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 xml:space="preserve">)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（签名）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1-11-10T05:27:00Z</dcterms:modified>
  <cp:revision>15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