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莲湖区未央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世纪金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9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仪器仪表及附属装置（螺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服务和仪器仪表的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3T02:17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