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鑫联仪器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秧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29107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2950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莲湖区未央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世纪金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904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仪器仪表及附属装置（螺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资质范围内的压力容器的生产、销售，售后服务和仪器仪表的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03T02:17:2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80CFC4A334BA4A6C0771C1955B8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