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茂华富邦科技发展有限公司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030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50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Q勾选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4410" cy="36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3.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茂华富邦科技发展有限公司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030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414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3170" cy="454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.3.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3-15T02:17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