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>
          <w:rFonts w:ascii="宋体;SimSun" w:hAnsi="宋体;SimSun" w:cs="宋体;SimSun"/>
          <w:b/>
          <w:sz w:val="30"/>
        </w:rPr>
        <w:t>二 阶 段 远程</w:t>
      </w: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茂华富邦科技发展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1012824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1012824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宏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（远程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金交电、机械设备、通讯设备、仪器仪表、计算机、软件及辅助设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03-16T03:11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