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北京茂华富邦科技发展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0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1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2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3" w:name="审核类型"/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阶段</w:t>
      </w:r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  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4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07010</wp:posOffset>
                  </wp:positionV>
                  <wp:extent cx="1579245" cy="9632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3-15T02:09:00Z</dcterms:modified>
  <cp:revision>223</cp:revision>
  <dc:subject/>
  <dc:title>北京联合智业认证有限公司</dc:title>
</cp:coreProperties>
</file>